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оғары мектеп педагогикасы» оқу курсының семинар сабақт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- тақырып. Ашық қоғам контексіндегі жоғарғы білім мәселе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оғары білім туралы теориялық білімдерін практикалық тұрғыдан негізде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Р жоғары білімнің даму стратегия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оғары білімнің қалыптасу және дамуының әлеуметтік-мәдени мәселелер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Әлемдік білім беру аймағына кіріктірілу </w:t>
      </w:r>
      <w:r>
        <w:rPr>
          <w:rFonts w:cs="Times New Roman" w:ascii="Times New Roman" w:hAnsi="Times New Roman"/>
          <w:sz w:val="28"/>
          <w:szCs w:val="28"/>
          <w:lang w:val="kk-KZ"/>
        </w:rPr>
        <w:t>(интегр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ілім берудің жаңа парадигмасы.Үздіксіз білім беру тұжырымдама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бақ  түрі – пресс-конферен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дістемелік нұсқа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магистрант әр сұрақ бойынша ой-пікірлерін қағаз бетіне түсіріп, қысқаша сөйлейді. (Әрбір  магистрантқа  3-4 минут). Сөз соңында барлығы ортақ бір пікірге келіп, сұрақтар бойынша жалпы сабақ бойынша тұжырым жасап, ұсыныстар жасайды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«Білім туралы» Заңы. - Астана: //Егеменді Қазақстан, Ақорда, 2007.07.27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Р жоғары білім берудің даму стратегиясы –Алматы, 19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Р  гуманитарлық білім беру тұжырымдамасы // Егемен Қазақстан, 26 тамыз, 19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Р  педагогикалық білім беру тұжырымдамасы - Алматы, 2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Р мемлекеттік саясат тұжырымдамасы //Егемен Қазақстан, 1 қыркүйек, 19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ка и психология высшей школы: Учебное пособие.-Ростов на Дону:Феникс,2002.-54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Хазова Л.В. Мировой опыт и тенденции развития высшего образования (гуманитарный аспект)-Красноярск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- тақыры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зіргі кезеңдегі болашақ маманның тұлғасын қалыптастыру  </w:t>
        <w:br/>
        <w:t xml:space="preserve"> ерекшеліктер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ашақ оқытушы тұлғасының моделін құрасты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Нәтижеге бағытталған білім: базалық мәдениет – кәсіби компетенттілік – әдіснамалық мәдениет – шығармашыл тұлғ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ұлғаның базалық мәдениеті ұғымына түсінік беру.  Магистранттарды  философиялық-дүниетанымдық тұрғыдан даярла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әсіби  құзыреттілік  ұғымына түсіні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Әдіснамалық мәдениет.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- кіші топпен 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топ кіші (4-5адам) топтарға бөлініп, сұрақтар негізінде болашақ жоғары мектеп оқытушысының моделін құрастырады. 10 минут, содан кейін әрбір топ өздерінің құрастырған модельдерін қорғайды. Соңында, барлығы бірігіп, ортақ  модель құрастыр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денов В.В. Основы научных исследований: Тексты лекций. –Тамбов, 199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дагогика и психология высшей школы: Учебное пособие.-Ростов на Дону:Феникс,2002.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ожахметова К.Ж.,Таубаева Ш.Т.,Джанзакова Ш.И. Методолгия общей и этнической педагогики в логика –структурных схемах: учебно-методическое пособие для студентов учебных заведений, магистрантов, аспирантов и докторантов в области педагогики. –Алматы, 2005. -174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цепция университетского образования –Алматы, 199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аева З.А. Подготовка студентов университета к научно-исследовательской работе по педагогике: Метод. реком. КазГУ им.аль-Фараби-1996.-25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- тақырып. Жоғары мектепте оқытуды ұйымдасты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оғары мектеп оқытушы ретінде оқытуды ұйымдастырудың түрлерін іске асы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оғары мектепте оқыту түрінің даму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Дәріс жоғары мектепте оқытуды ұйымдастыру түрі және әдісі реті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Дәріс жазу әдістем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еминар сабағы және оның негізгі қызметі. Семинар өткізудің түрле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ЖОО практикалық және лабораториялық сабақтар, оны жүргізудің тәсілдер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- іскерлік ой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Берілген сұрақ көлемінде 5-7 минутқа дәріс құрастырып, оқытушы ретінде баяндайды. Оқытушылық қызметке ену процесі іске асырылады. Семинар сабағын өткізудің жобасын жасай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дагогика высшей школы. Учебное пособие –Казань, 198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аширова Ж.Р. Развитие университетского образования в аспекте подготовки преподавателя высшей школы. Монография. –Алматы: АГУ им.Абая, 2003. -16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 Тақырып. ІІ модуль.  Жоғары мектептегі тәрбие жұмыст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гистранттар болашақ оқытушы ретінде студенттермен жүргізілетін тәрбие жұмыстарын ұйымдастыруға дағдылана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Жоғары мектептегі тәрбие процесінің мәні, қозғаушы күші, негізгі заңдылықтар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Жоғары мектептегі тәрбиенің негізгі қағидалар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Жоғары мектептегі тәрбие жұмысын ұйымдастырушылар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әрбие жұмыстарының негізгі бағыттары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абақ түрі – дөңгелек стол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Әдістемелік нұсқау: жоғары мектептегі тәрбие жұмыстарының бағыттарына сай әрбір магистрант тәрбие іс-шараларының жоспарларын құрастырып, толық жобасын жасайды. Мерекелік іс-шараларға арналған жоспарлар жасайд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Әл-Фараби атындағы университеттің тәрбие тұжырымдамасы – 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>Алматы:Қазақ университеті, 200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Пионова Р.С. Педагогика высшей школы. Минск. Университетское, 20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Тақырып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 ІІ моду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оғары мектептегі куратор-эдвайзердің қызме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уратор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эдвайз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зметінің құрылымына сай іс-әрекеттерге дағды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уратор-эдвайзердің ұйымдастырушылық қызме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едагогикалық қарым-қатынас және куратор-эдвайз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уратор-эдвайзердің тұлғаны әлеуметтендіру процесіне қатыс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- рольдік ой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кураторлық қызметке байланысты әртүрлі педагогикалық ситуациялар ойластырып, дұрыс шешім қабылдауға дағдылан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Әл-Фараби атындағы университеттің тәрбие тұжырымдамасы – </w:t>
      </w:r>
      <w:r>
        <w:rPr>
          <w:rFonts w:cs="Times New Roman" w:ascii="Times New Roman" w:hAnsi="Times New Roman"/>
          <w:sz w:val="28"/>
          <w:szCs w:val="28"/>
          <w:lang w:val="ru-MD"/>
        </w:rPr>
        <w:t>Алматы:Қазақ университеті, 20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ионова Р.С. Педагогика высшей школы. Минск. Университетское, 200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 Тақырып.ІІІ модуль. Жоғары мектептегі сабақтан тыс оқу-тәрбие үрдісі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ан тыс оқу-тәрбие процесінің мәнін практикалық тұрғыдан а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абақтан тыс оқытудың түрлері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абақан тыс тәрбие іс-шара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агистрантардың өз бетінше жұмыс істеу түрле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Шығармашыл тұлға. Шығармашыл тұлғаға сипаттама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миға шабыл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оқытушының өзін-өзі дамыту барысында танымдық –шығармашылық жұмыстар ойластырып олардың шығармашылық тұлғасының үлгісін жасайд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дагогика высшей школы. Учебное пособие –Казань, 198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баеваА.К. Педагогика высшей школы: раздаточный дидактический материал(схемы, информация, тезисы).-Алм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 Тақырып. ІІІ модуль. Жоғары мектеп оқытушысының дәріс оқу шеберлігі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ашақ маман ретінде магистанттарды дәріс оқуға дағдыландыр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Оқытушының негізгі атқаратын қызметі: педагогикалық, ғылыми-зерттеушілік, ғылыми-педагогикалық, тәрбиелеушілі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едагогикалық шығармашылықтың мәні және оның оқу  процесіндегі ро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Педагогикалық қабіл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едагогикалық шеберлік және оның құрылымы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баянд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дәрістің түрлеріне байланысты әрбір сұрақ бойынша дәріс құрастырып, баяндалад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олеченко А.К. Энциклопедия педагогических технологий: Пособие для преподавателей.-СПб.:КАРО,2002.-36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ынбаева А.К., Садвакасова З.М. Инновационные методы обучения, или Как интересно преподавать: Учебное пособие. –Алматы,2007.-2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Педагогика и психология высшей школы: Учебное пособие.-Ростов на Дону:Феникс,2002.-5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ынбаеваА.К. Педагогика высшей школы: раздаточный дидактический материал(схемы, информация, тезисы).-Алматы, .-5. Пионова Р.С. Педагогика высшей школы. Минск. Университетское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мутов М.И. Проблемное обучение –М.,197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алько В.Г. Программированное обучение. Дидактические основы –М., 197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 / Под ред. Е.С. Полат. М.: Издат. центр "Академия"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қырып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ІҮ модуль. Білімдендіру  процесі жоғары мектеп оқытушысының кәсіби іс-  әрекетінің объектісі ретін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мектеп оқытушысының кәсіби іс-әрекеттерін практикалық тұрғыдан іске асыр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ОО білімдендіру процесінің мә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ілімдендіру процесінің құрылымдық компонент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Білімдендіру процесінің қозғаушы күш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ілімдендіру процесінің заңдылықтары мен принциптер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сұрақ-жау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Сұрақтар бойынша жеке-жеке дайындалып, баяндалады, толықтырылады. Алынған түсініктері бекітілед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едагогика высшей школы. Учебное пособие –Казань,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ионова Р.С. Педагогика высшей школы. Минск. Университетское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адыков Т.С. Абылкасымова А.Е. Дидактические основы образования в высшей школе: Учебное пособие. Алматы: РИК Казахской академии образования им. И.Алтынсарина, 2000. – 187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Тақырып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ІҮ модуль. Оқытудың белсенді формасы мен әдісте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дың белсенді формасы мен әдістерін практика жүзінде іске асы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қытудың белсенді және дәстүрлі әдістері (салыстырмалы талда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әселелік оқыту.Зерттеу іс-әрекеті және мәселелік оқы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Іскерлік, рольдік ойындар және тағы басқа белсенді оқыту әдістер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: - шығармашылық жұм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стемелік жұмыс: әртүрлі белсенді әдістерге сай дәріс, семинар тақырыптарға жоба құрастыр және оны қорғау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саева З.А.,Мынбаева А.К., Садвакасова З.М. Активное методы обучения. –Алматы, 200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ынбаева А.К., Садвакасова З.М. Инновационные методы обучения, или Как интересно преподавать: Учебное пособие. –Алматы,2007.-2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хмутов М.И. Проблемное обучение –М.,197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игра. Внедрение: Методологические рекомендации –СПБ.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зовский И.Д. Применение проблемного чтения лекций в вузе. /Методологические рекомендации/ -Киев 198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адыков Т.С. Абылкасымова А.Е. Дидактические основы образования в высшей школе: Учебное пособие. Алматы: РИК Казахской академии образования им. И.Алтынсарина, 2000. – 187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0 Тақырып.Ү модуль Кредиттік технология негізінде жоғары мектепте оқыту процесін ұйымдасты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кредиттік оқыту жүйісін сабақ барысында іске ас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редиттік оқыту жүйесінің мә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оғары мектепте кредиттік технологиямен оқу процесін ұйымдастырудың мақсаты мен міндеттер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Кредиттік технологиямен оқыту процесін ұйымдастырудың ерекшеліктер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Студенттердің жеке жұмыс істеу ролін арттыру.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Кредиттік технологиямен оқытуды ұйымдастару принципі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Сабақ түрі – дөңгелек стол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Әдістемелік нұсқау: кредиттік технология негізінде жүргізілетін дәріс, семинар, СОӨЖ аудиториялық және СӨЖ –дің технологияларын талқылау, салыстыру, ұсыныстар жасау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сновы кредитной системы обучения в Казахстане. Алматы Қазақ Университеті, 2004.- 19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ионова Р.С. Педагогика высшей школы. Минск. Университетское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1 Тақырып. Ү модуль. Оқу-әдістемелік материалдарды құрастыру технология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истранттарға оқу-әдістемелік материалдарды құрастыру технологиясын практикалық тұрғыдан үйре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 Пән бойынша оқу жұмыс жоспары және  силлабу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ән бойынша таратылатын белсенді материал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қу әдістемелік кешенді құрастыру технологиясы: жұмыс бағдарламасына қойылатын талаптар, дәріс, семинар, лабораториялық жіне т.б. сабақтарға бағдарлама құрастыру ерекшеліктер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ғылыми-шығармашылық жұм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Тәжірибе бойынша жүргізіп жатқан пәндері бойынша 1 кредит көлемінде ОӘК құрастыру. Берілген нұсқауларды басшылыққа а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олеченко А.К. Энциклопедия педагогических технологий: Пособие для преподавателей.-СПб.:КАРО,2002.-36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дагогика высшей школы. Учебное пособие –Казань, 198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Педагогика и психология высшей школы: Учебное пособие.-Ростов на Дону:Феникс,2002.-5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Пионова Р.С. Педагогика высшей школы. Минск. Университетское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2 Тақырып. Ү модуль. Кредиттік технология жағдайындағы студенттердің өзіндік жұмысын ұйымдасты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дің өзіндік жұмыстарын орындатуға нұсқаулар жасауға үйрету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тердің өзіндік жұмысы кредиттік технология жағдайында негізгі оқу формасы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 Студенттердің өзіндік жұмыстарын ұйымдастыруға қойылатын талаптар. Ұйымдастыру технология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СОӨЖ –студенттердің оқытушы басшылығымен өзіндік жұмы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ортфолио өзіндік білім алушылардың жетістіктерін   бағалау формасы ретінде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шығармашылық жұм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магистарттар  студенттерге өзіндік жұмыстардың тапсырмаларын жасауға дағдыланады. Және өздерінің өзіндік жұмыстарының орындалуымен салыстырад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сновы кредитной системы обучения в Казахстане. Алматы Қазақ Университеті, 2004.- 19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баеваА.К. Педагогика высшей школы: раздаточный дидактический материал (схемы, информация, тезисы).-Алматы, 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ионова Р.С. Педагогика высшей школы. Минск. Университетское, 200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3- тақырып.Ү модуль.  Кредиттік оқыту технологиясы жағдайында педагогикалық бағалауды ұйымдастыру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болашақ оқытушы ретінде кредиттік технология жағдайында бағалауды практикалық тұрғыдан неізд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редиттік технология жағдайындағы бақылау, өлшеу құралдар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ақылау жүргізу түрлері: аралық бақылау, коллоквиум, үлгілер мен жобаларды қорғау және т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Педагогикалық бақылаудың ұйымдастырушылық принципт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Оқыту сапасының менеджмент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баян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кредиттік технология бойынша бағалауды деңгей бойынша негіздеу.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А және А- қалай қойылады; В,В+,В- қалай қойлады және т.с.с. Бағаларды негіздейд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сновы кредитной системы обучения в Казахстане. Алматы Қазақ Университеті, 2004.- 19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Педагогика и психология высшей школы: Учебное пособие.-Ростов на Дону:Феникс,2002.-5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ионова Р.С. Педагогика высшей школы. Минск. Университетское, 20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4- тақырып. ҮІІ модуль. Жоғары мектептегі оқу-тәрбие процесін басқар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оғары мектеп оқытушысының бірден-бір қызметінің бірі басқару ол процесте өзін-өзі бағалай білуге,  ұсынуға үйре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едагогикалық үрдісті басқаруға әлеуметтік тұрғыдан кел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едагогикалық жүйені басқару түрлері, негізгі принциптері мен әдістер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оғары мектеп ішілік басқару жүйес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іскерлік ой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Топ    бір кіші (3-4 адам) және бір  үлкен топтарға бөлінеді. Кіші топ әкімшілік, үлкен топ қызметке қабылданушылар. Әкімшілік топтары болашақтағы бір оқу орнының құрылымын жасайды (Аты, мекен-жайы, факультеттер, вакантты орындар), үлкен топ резюме құрастырып жұмысқа қабылдануға тырысады. Тікелей пікірлесу жүреді. Соңында әркімнің рольге ену барысындағы жетістіктері мен кемшіліктері талқыланад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едагогика и психология высшей школы: Учебное пособие.-Ростов на Дону:Феникс,2002.-544 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Пионова Р.С. Педагогика высшей школы. Минск. Университетское, 2002.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Галкина Т.П. Социология управления: от группы к команде. –Москва: Финансы и статистика, 200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5. Пикельная В.Т. Теоретические основы управления. М.: Высш. шк., 1990 – 175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6. Кунц Г., Оденелл С. Управление: системный и ситуационный анализ управленческих функций. –М.: Прогресс, 1991.-495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5 Тақырып. ҮІІ модуль.  Қарым-қатынас және оның оқытушы қызметіндегі маңы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мен білім алушы арасындағы қарым-қатынас түрлерін меңгере отырып, іске асыруға үйр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Қарым-қатынас ұғымына түсін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рым-қатынас түр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рым –қатынас стильдері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 түрі – рольдік ой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нұсқау:  Әртүрлі педагогикалық жағдаяттар ойластырылып, сондағы қарым-қатынастар сипатталып, талқыланады. Жағдаяттар барысында рольге ену процесі жүред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едагогика и психология высшей школы: Учебное пособие.-Ростов на Дону:Феникс,2002.-544 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ынбаеваА.К. Педагогика высшей школы: раздаточный дидактический материал(схемы, информация, тезисы).-Алматы, .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Пионова Р.С. Педагогика высшей школы. Минск. Университетское, 200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Леонов Н.И. Психология делового общения. –М. Воронеж: МОДЭК, 2002.- 216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 Лобанов А.А. Профессионально-педагогическое общение. –М.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яя И.А. Педагогическая психология. М.:Логос, 1999. – 38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мелкова З.С. Педагогическое общение. М., 1999. – 232 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kk-K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kk-KZ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kk-KZ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val="kk-KZ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45:00Z</dcterms:created>
  <dc:creator>Aliya</dc:creator>
  <dc:description/>
  <cp:keywords/>
  <dc:language>en-US</dc:language>
  <cp:lastModifiedBy>админ</cp:lastModifiedBy>
  <dcterms:modified xsi:type="dcterms:W3CDTF">2014-01-25T17:01:00Z</dcterms:modified>
  <cp:revision>6</cp:revision>
  <dc:subject/>
  <dc:title/>
</cp:coreProperties>
</file>